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kan använda checklistan som ditt eget stöd vid kartläggn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 du skicka in den till oss gör du en arbetsorder för utprovningsstöd i WebSesam samt mailar detta dokument, ifyllt, til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mv.blankett@regionvasterbotten.s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uppgifter</w:t>
            </w:r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karens initialer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36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betsordernumme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örskrivarens namn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örskrivarens telefonnumm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nkt användningsområd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d</w:t>
      </w:r>
      <w:r>
        <w:rPr>
          <w:rFonts w:cs="Arial" w:ascii="Arial" w:hAnsi="Arial"/>
          <w:sz w:val="24"/>
          <w:szCs w:val="24"/>
        </w:rPr>
        <w:t xml:space="preserve"> ska brukaren kunna styra i sin omgivning (t.ex. öppna/stänga/låsa dörr, tv, musikanläggning, telefon, belysning, larm)?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426" w:hanging="0"/>
        <w:rPr/>
      </w:pPr>
      <w:r>
        <w:rPr>
          <w:rFonts w:cs="Arial" w:ascii="Arial" w:hAnsi="Arial"/>
          <w:b/>
          <w:sz w:val="24"/>
          <w:szCs w:val="24"/>
        </w:rPr>
        <w:t>Var</w:t>
      </w:r>
      <w:r>
        <w:rPr>
          <w:rFonts w:cs="Arial" w:ascii="Arial" w:hAnsi="Arial"/>
          <w:sz w:val="24"/>
          <w:szCs w:val="24"/>
        </w:rPr>
        <w:t xml:space="preserve"> är det tänkt att brukaren ska styra (t.ex. ute, inne, servicehus, sovrum, kök, säng, rullstol)? </w:t>
      </w:r>
    </w:p>
    <w:p>
      <w:pPr>
        <w:pStyle w:val="Normal"/>
        <w:ind w:right="-425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k förmåg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4"/>
          <w:szCs w:val="24"/>
        </w:rPr>
        <w:t>Hur</w:t>
      </w:r>
      <w:r>
        <w:rPr>
          <w:rFonts w:cs="Arial" w:ascii="Arial" w:hAnsi="Arial"/>
          <w:sz w:val="24"/>
          <w:szCs w:val="24"/>
        </w:rPr>
        <w:t xml:space="preserve"> ska personen styra (styrsätt), dvs vilken fysisk förmåga har brukaren mest kontroll över (t.ex. armar, händer, ben, fötter, huvud, röst, sug/blås)?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kriv brukarens aktivitetshinder som är väsentliga för användning av omgivningskontroll, (t.ex. funktionsnedsättningar, förflyttningssätt)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örselförmåg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krivn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nförmåg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krivnin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gnitiv förmåg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krivning (t.ex. minne, förståelse, koncentration, behov av bild- eller ljudstöd)?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/>
            </w:pPr>
            <w:r>
              <w:rPr>
                <w:rFonts w:cs="Arial"/>
                <w:sz w:val="24"/>
                <w:szCs w:val="24"/>
              </w:rPr>
              <w:t>Kommunikationsförmåg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krivning, (t.ex. tal, skrift, bilder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ade alternativ / Befintliga hjälpmede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ka andra styrsätt är provade?</w:t>
      </w:r>
    </w:p>
    <w:p>
      <w:pPr>
        <w:pStyle w:val="Normal"/>
        <w:ind w:right="-425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brukaren hanterat fjärrkontroll tidigare (vilken typ och hur)?</w:t>
      </w:r>
    </w:p>
    <w:p>
      <w:pPr>
        <w:pStyle w:val="Normal"/>
        <w:ind w:right="-425" w:hanging="0"/>
        <w:rPr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120" w:after="0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kriv övriga hjälpmedel av betydelse, (t.ex. säng, lyft, el-rullstol, bil).</w:t>
      </w:r>
    </w:p>
    <w:p>
      <w:pPr>
        <w:pStyle w:val="Normal"/>
        <w:ind w:right="-425" w:hanging="0"/>
        <w:rPr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120" w:after="0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elrullstol finns – är det tänkt att brukaren ska styra omgivningskontroll via sin elrullstol?</w:t>
      </w:r>
    </w:p>
    <w:p>
      <w:pPr>
        <w:pStyle w:val="Normal"/>
        <w:ind w:right="-425" w:hanging="0"/>
        <w:rPr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lärning och utbildnin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24"/>
          <w:szCs w:val="24"/>
        </w:rPr>
        <w:t>Vem ansvarar för inträning?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nsvarar för uppföljning?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425" w:hanging="0"/>
        <w:rPr/>
      </w:pPr>
      <w:r>
        <w:rPr>
          <w:rFonts w:cs="Arial" w:ascii="Arial" w:hAnsi="Arial"/>
          <w:sz w:val="24"/>
          <w:szCs w:val="24"/>
        </w:rPr>
        <w:t>Vilka personer kommer att vara delaktiga i användandet av utrustningen, (t.ex. larmmottagare)?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425" w:hanging="0"/>
        <w:rPr/>
      </w:pPr>
      <w:r>
        <w:rPr>
          <w:rFonts w:cs="Arial" w:ascii="Arial" w:hAnsi="Arial"/>
          <w:sz w:val="24"/>
          <w:szCs w:val="24"/>
        </w:rPr>
        <w:t>Har en annan person inom Hjälpmedel Västerbotten varit kontaktad i detta ärende?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vrigt: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 xml:space="preserve">Sida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av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</w:rPr>
    </w:pPr>
    <w:r>
      <w:rPr/>
      <w:drawing>
        <wp:inline distT="0" distB="0" distL="0" distR="0">
          <wp:extent cx="163512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2020-08-18</w:t>
      <w:tab/>
      <w:tab/>
    </w:r>
  </w:p>
  <w:p>
    <w:pPr>
      <w:pStyle w:val="Header"/>
      <w:tabs>
        <w:tab w:val="clear" w:pos="4536"/>
        <w:tab w:val="clear" w:pos="9072"/>
        <w:tab w:val="right" w:pos="9000" w:leader="none"/>
      </w:tabs>
      <w:jc w:val="center"/>
      <w:rPr/>
    </w:pPr>
    <w:r>
      <w:rPr>
        <w:rFonts w:cs="Arial" w:ascii="Arial" w:hAnsi="Arial"/>
        <w:b/>
        <w:bCs/>
        <w:sz w:val="28"/>
        <w:szCs w:val="28"/>
      </w:rPr>
      <w:t>Omgivningskontroll checklista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v.blankett@regionvasterbotte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6:00Z</dcterms:created>
  <dc:creator>STPA01</dc:creator>
  <dc:description/>
  <cp:keywords/>
  <dc:language>en-US</dc:language>
  <cp:lastModifiedBy>Angelica Svelander</cp:lastModifiedBy>
  <cp:lastPrinted>2004-09-23T11:33:00Z</cp:lastPrinted>
  <dcterms:modified xsi:type="dcterms:W3CDTF">2020-08-18T12:14:00Z</dcterms:modified>
  <cp:revision>12</cp:revision>
  <dc:subject/>
  <dc:title>CHECKLISTA FÖR OMGIVNINGSKONTROLL</dc:title>
</cp:coreProperties>
</file>